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Начальник ГКУ «ОСЗ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Климовского райо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_____________Н.А.Торлина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  <w:u w:val="single"/>
        </w:rPr>
        <w:t>«30»  декабря 2021 г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КУ «Отдел социальной защиты населения  Климовского района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2 год</w:t>
      </w:r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х прове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 за проведение мероприятий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16" w:leader="none"/>
              </w:tabs>
              <w:rPr/>
            </w:pPr>
            <w:r>
              <w:rPr/>
              <w:tab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опросы выносимые на рассмотрение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тоги работы ОСЗН  по социальной защите населения за 2021 год и о задачах на 2022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и работы ОСЗН по предоставлению пособий, компенсаций и других видов выплат  гражданам райо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Обучение кадров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техучебы по изучению и реализации исполнения правовых и норматив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рганизацион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изводственных совещ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аттестационной комиссии, тарификационной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-отчета работы учреждения по учету и реализации льгот, пособий, компенсаций, ЕДВ, субсид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ение входящей и исходяще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зъяснительной работы для населения района (выездные мероприятия), по действующему законодатель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ведомостей реализованных социальных проездных билетов для граждан, включенных в региональный и федеральный регист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естров:</w:t>
            </w:r>
          </w:p>
          <w:p>
            <w:pPr>
              <w:pStyle w:val="211"/>
              <w:ind w:firstLine="5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получателей ежемесячной выплаты в связи с рождении (усыновлении) первого ребенка;</w:t>
            </w:r>
          </w:p>
          <w:p>
            <w:pPr>
              <w:pStyle w:val="211"/>
              <w:ind w:firstLine="5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получателей ежемесячной денежной выплаты при рождении (усыновлении) 3-го и последующих детей, родившихся (усыновленных) после 31.12.2012 г.;</w:t>
            </w:r>
          </w:p>
          <w:p>
            <w:pPr>
              <w:pStyle w:val="211"/>
              <w:ind w:firstLine="5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получателей компенсационных выплат по постановлению Правительства РФ от 04.09.2006 г. № 47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дополнительных ведомостей (списков ОСБ) по выплате единовременных и ежемесячных пособ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дения о предоставлении гражданам социальной поддержки по оплате жилого помещения и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профессионального праздника «День социального работни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тверждение основного вида экономической деятельности в ГУ БРО ФСС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Участие: в районном и мировом судах, в подготовке обоснованных ответов при отклонении претензионных и исковых требований.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едение бюджетного учета с помощью учетных регистров, утвержденных приказом Минфина РФ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годовой инвентариз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отчетности согласно приказом Минфина РФ от 28.12.2010г. №191н  и предоставление в департамент семьи, социальной и демографической политики Брянской обла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новление ПК Налогоплательщик, природопользование, 2НДФЛ, ПУ5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в ИФНС России по Брянской области декларац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налогу на прибыль организац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Д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чет налога на доходы физических лиц, исчисленных и удержанных налоговым агентом (6 НДФЛ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чета по страховым взноса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ведения о среднесписочной числен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счета по авансовому платежу по налогу на имущест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, составление учетной политики на 2023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 и предоставление расчета платы за негативное воздействие на окружающую среду в Росприроднадзо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над соответствием заключенных договоров объемам ассигнований и лимитов бюджетных обязательст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заявки на финансирование из средств ФСС на выплату пособий по уходу за ребенком до 1,5 лет, единовременного пособия при рождении ребенка, больничных листов работникам учреждения, ранние сроки беремен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/>
              <w:t>Составление и сдача расчета по начисленным и уплаченным страховым взносам на обязательное страхование по форме 4-ФСС в ГУ БРО ФСС РФ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заявки на финансирование пособия по уходу за ребенком от 1,5 до 3 лет работающим в учреждении специалиста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данных для начисления доплат за работу в зонах РЗ работникам учреж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змещение информации об отделе на сайте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ставление бюджетной сметы на 2022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бюджетную сме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дение и корректировка кассового плана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март –Бюдже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годовой отчетности за  2021 год 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нутреннего финансового контро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д отчетов по  учреждениям  и их передача в планово-экономический отдел департамента семьи, социальной и демографической политики Брянской обла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мониторинг соотношения средней заработанной платы руководителя и работников учрежд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денежных средств на выплату разовой материальной помощи к отпуску работникам социально-культурной сферы Брянской обла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едоставление мер социальной поддержки по оплате жилья и коммунальных услуг отдельным категориям граждан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 численности государственных гражданских служащих и работников государствен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ение официального сайта учреж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статистической отчетност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  <w:r>
              <w:rPr/>
              <w:t xml:space="preserve">  форма ЗП-соц;</w:t>
            </w:r>
          </w:p>
          <w:p>
            <w:pPr>
              <w:pStyle w:val="Normal"/>
              <w:jc w:val="both"/>
              <w:rPr/>
            </w:pPr>
            <w:r>
              <w:rPr/>
              <w:t>- форма П-4 (НЗ) Сведения о неполной занятости и движении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 П-4 Сведенья о численности и заработной платы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 форма П-2(инвест) Сведения об инвестицио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форма №3-информ. Сведения об использовании информационных и коммуникационных технологий и  производстве вычислительной техники;</w:t>
            </w:r>
          </w:p>
          <w:p>
            <w:pPr>
              <w:pStyle w:val="Normal"/>
              <w:jc w:val="both"/>
              <w:rPr/>
            </w:pPr>
            <w:r>
              <w:rPr/>
              <w:t>- форма №11 (краткая). Сведения о наличии и движении основных фондов(средств) некоммерческих организаций;</w:t>
            </w:r>
          </w:p>
          <w:p>
            <w:pPr>
              <w:pStyle w:val="Normal"/>
              <w:rPr/>
            </w:pPr>
            <w:r>
              <w:rPr/>
              <w:t>- форма 4 ТЭР. Сведения об  исполнении топливо-энергетического ресур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и работа по «Плану-графику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ставление отчета «Об энергосбережении и о повышении энергетической эффективности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азмещение информации в программе «Хранилище КС»:</w:t>
            </w:r>
          </w:p>
          <w:p>
            <w:pPr>
              <w:pStyle w:val="Normal"/>
              <w:rPr/>
            </w:pPr>
            <w:r>
              <w:rPr/>
              <w:t>- отчет о движении денеж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Отчет ЗП -со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денья о застрахованных лицах в ОПФР по Брянской области, (СЗМ-М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ндивидуальные сведения о  страховом стаже застрахованных лиц в ОПФР по Брянской области  (ОДВ-1,СЗВ-стаж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по региональным  закуп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расчет размера субсидий в связи с изменением величины прожиточного миниму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расчет размера субсидий при изменении региональных стандартов стоимости ЖК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верка по выявлению должников  по оплате: за электроэнергию, за газ, за водопотребление, за коммунальные услуг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отчетной документа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 основании постановления Правительства РФ от 14.12.2005г. №761 «О предоставлении субсидий на оплату жилого помещения и коммунальных услуг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о работе по привлечению для получения субсидий по оплате ЖКУ граждан из числа неплательщик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 предоставлении гражданам субсидий на оплату жилого помещения и коммунальных услуг (№22-ЖКХ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 работе мобильных групп по доведению населению информации об условии получения субсид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1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сведения о мерах социальной поддержки, осуществляемых на областном уровне, в отношении граждан, имеющих детей (в разрезе выплат);</w:t>
            </w:r>
          </w:p>
          <w:p>
            <w:pPr>
              <w:pStyle w:val="21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о мониторинге по выплате ежемесячной денежной выплаты;</w:t>
            </w:r>
          </w:p>
          <w:p>
            <w:pPr>
              <w:pStyle w:val="21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о численности рожденных (усыновленных) первых детей;</w:t>
            </w:r>
          </w:p>
          <w:p>
            <w:pPr>
              <w:pStyle w:val="21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о количестве семей получающих ежемесячные выплаты в связи с рождением (усыновлением) первого ребенка;</w:t>
            </w:r>
          </w:p>
          <w:p>
            <w:pPr>
              <w:pStyle w:val="211"/>
              <w:ind w:left="57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о количестве заявлений о назначении ежемесячной выплаты в связи с рождением (усыновлением) первого ребенка по месту прибывания;</w:t>
            </w:r>
          </w:p>
          <w:p>
            <w:pPr>
              <w:pStyle w:val="21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по выплате пособия по школьникам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ение субсидий по оплате ЖКУ на лицевые счета гражданам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выплате КЦ на питание, на основании Закона Брянской области от 13.12.2005г. № 92-З (питание студентов, ДОО – чистая зона), постановления правительства Брянской области от 13.02.2015г. №38-п « Об утверждении порядка предоставления компенсации на питание лиц, проживающих за пределами зон РЗ, посещающим ДОО, обучающихся в образовательных организациях, расположенных на территории зон Р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личных дел получателей, назначение выплаты по постановлению администрации Брянской области от 11.12.2012г. «Об осуществлении ежемесячной денежной выплаты при рождении (усыновлении) третьего или последующих детей, родившихся (усыновленных) после 31.12.2012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об  областном материнском (семейном) капитале (Закон Брянской области № 97-З от 11.10.2012г.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формирование населения о памятных датах военной истории России, путем размещения на стендах учреждения, изготовление буклетов и т.д.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информации в курирующий отдел департамента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заявок и ведомостей  на получение бланков специальных удостоверений единого образца гражданам подвергшимся воздействию радиации вследствие катастрофы на ЧАЭС и сопроводительных документов на граждан перенесших (получивших) лучевую болезнь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ем документов на получение удостоверений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единого образца гражданам подвергшимся воздействию радиации вследствие катастрофы на ЧАЭ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еренесших (получивших) лучевую болезн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удостоверений единого образца гражданам подвергшимся воздействию радиации вследствие катастрофы на ЧАЭС, перенесших (получивших) лучевую болезн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>Проведение комплекса мероприятий по социальной поддержке различных слоев населения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2"/>
              </w:rPr>
              <w:t>Прием граждан из числа инвалидов 1 группы, страдающих хронической почечной недостаточностью, проживающих на территории Брянской области и получающим программный гемодиализ в амбулаторных условиях в учреждениях здравоохранения Брянской области согласно “Порядка возмещения отдельным категориям инвалидов расходов по оплате проезда на железнодорожном транспорте в поездах дальнего следования, транспорте общего пользования междугородного автобусного сообщения к месту лечения (реабилитации) и обратно” утвержденного постановлением Правительства Брянской области от 24.12.2013 г. №738-п;</w:t>
            </w:r>
          </w:p>
          <w:p>
            <w:pPr>
              <w:pStyle w:val="Normal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значение и выплата единой денежной   компенсации  на основании:</w:t>
            </w:r>
          </w:p>
          <w:p>
            <w:pPr>
              <w:pStyle w:val="Normal"/>
              <w:jc w:val="both"/>
              <w:rPr/>
            </w:pPr>
            <w:r>
              <w:rPr/>
              <w:t>-Закона Брянской области от 10.12.2004г. №91-З «О мерах социальной поддержки ветеранов в Брян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кона Брянской области от 10.12.2004г. №89-З «О социальной поддержке жертв политических репрессий»;</w:t>
            </w:r>
          </w:p>
          <w:p>
            <w:pPr>
              <w:pStyle w:val="Normal"/>
              <w:jc w:val="both"/>
              <w:rPr/>
            </w:pPr>
            <w:r>
              <w:rPr/>
              <w:t>-Закона РФ от 09.06.1993г. №5142-1 «О донорстве крови и ее компонент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регистрация и оформление личных дел на получение ЕДК в соответствии с ФЗ «О ветеранах», «О социальной защите инвалидов в РФ», «О социальной защите граждан, подвергшихся воздействию радиации вследствие катастрофы на ЧАЭС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документов на присвоение звания «Ветеран труда», «Ветеран труда Брянской области», выдача удостоверений «Ветеран труда», «Ветеран труда Брянской области», «Ветеран ВОВ», «Вдов», «Труженик тыл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 ФЗ от 19 мая 1995г. № 81 – ФЗ  «О государственных пособиях гражданам, имеющим детей»; </w:t>
            </w:r>
            <w:r>
              <w:rPr>
                <w:color w:val="000000"/>
              </w:rPr>
              <w:t>Приказа министерства труда и социальной защиты РФ от 29.09.2020 г. №668 «Об утверждении порядка и условий назначения и выплаты государственных пособий гражданам, имеющих детей»; Зак</w:t>
            </w:r>
            <w:r>
              <w:rPr/>
              <w:t>она Брянской области от 20.02.2008г. №12-З «Об охране семьи, материнства, отцовства и детства в Брянской области»; Постановление Правительства  Брянской области  от 26.09.2016 г. № 503-п «О порядке назначения и выплаты пособий и компенсаций гражданам имеющим детей»  Закона Брянской области от 11.10.2011г. №97-З «О дополнительных мерах социальной поддержки семей, имеющих детей, на территории Брянской области»; постановления администрации Брянской области от 11.12.2012г. №1138 «Об осуществлении ежемесячной денежной выплаты при рождении (усыновлении) третьего или последующих детей родившихся (усыновленных) после 31.12.2012г.» ; Реализация  ФЗ от 28.12.2017 г. №418-ФЗ «О ежемесячных выплатах семьям, имеющим детей»; постановление Правительства Брянской области от 06.05.2020 г. №178 «Об осуществлении ежемесячной денежной выплаты на ребенка в возрасте от 3 до 7 лет включитель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:</w:t>
            </w:r>
          </w:p>
          <w:p>
            <w:pPr>
              <w:pStyle w:val="Normal"/>
              <w:jc w:val="both"/>
              <w:rPr/>
            </w:pPr>
            <w:r>
              <w:rPr/>
              <w:t>- документов и выплата пособий на погребение согласно Закона РФ от 12.01.1996г. № 8-ФЗ «О погребении и похоронном деле»;</w:t>
            </w:r>
          </w:p>
          <w:p>
            <w:pPr>
              <w:pStyle w:val="Normal"/>
              <w:jc w:val="both"/>
              <w:rPr/>
            </w:pPr>
            <w:r>
              <w:rPr/>
              <w:t>-документов на выдачу областного материнского (семейного) капитала (Закон Брянской области от 11.10.11 г. №97-З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ФЗ от 22.08.2004г. № 122-ФЗ «О внесении изменений в законодательные акты РФ о признании утратившими силу некоторых законодательных актов РФ в связи с принятием ФЗ «О внесении изменений и дополнений в ФЗ «Об общих принципах организации законодательных и исполнительных органов государственной власти субъектов РФ» и «Об общих принципах организации местного самоуправления в РФ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е и реализация: ФЗ «О персональных данных» от 27.07.2006г №152, и ФЗ «Об информации, информационных технологиях и о защите информации». ФЗ от 27.07.2010 г. №210-ФЗ «Об организации предоставления государственных и муниципальных услуг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 и выплата ОСЗН ежемесячной денежной компенсации на питание лиц проживающих за пределами зон радиоактивного загрязнения ,посещающих дошкольные образовательные организации, обучающихся в образовательных организациях , расположенных на территории зоны радиоактивного загрязнения. </w:t>
            </w:r>
          </w:p>
          <w:p>
            <w:pPr>
              <w:pStyle w:val="Normal"/>
              <w:jc w:val="both"/>
              <w:rPr/>
            </w:pPr>
            <w:r>
              <w:rPr/>
              <w:t>Приказ МЧС РФ, Министерства здравоохранения и социального развития РФ и Минфина РФ от 11 апреля 2006 г.№ 228/271/63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 печать ведомостей на выплату: пособий гражданам имеющих детей; ЕДВ региональным льготополучател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ем документов от граждан района для назначения, перерасчета, оплаты всех видов выпла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дача справо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ие и реализация постановлений:</w:t>
            </w:r>
          </w:p>
          <w:p>
            <w:pPr>
              <w:pStyle w:val="Normal"/>
              <w:jc w:val="both"/>
              <w:rPr/>
            </w:pPr>
            <w:r>
              <w:rPr/>
              <w:t>-Правительства РФ от 14.12.2005г. №761 «</w:t>
            </w:r>
            <w:r>
              <w:rPr>
                <w:bCs/>
              </w:rPr>
              <w:t>О предоставлении субсидий на оплату жилого помещения и коммунальных услуг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Правительства Брянской области от 04.10.2021г. №411-п «О региональных стандартах стоимости жилищно-коммунальных услуг, используемых для расчета субсидий на оплату жилого помещения и коммунальных услуг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авительства Брянской области от 18.12.2015 г. № 623–п «О внесении изменений в постановление  Правительства Брянской области от 22 апреля 2014 года № 169-п «Об установлении регионального стандарта максимально  допустимой доли собственных расходов граждан на оплату жилого помещения и коммунальных услуг в совокупном доходе семьи для расчета субсид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казов управления государственного регулирования тарифов Брян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-администрации Климовского района «О нормах и тарифах на ЖКУ», методических рекомендаций по применению Правил предоставления субсидий на оплату жилого помещения и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езды мобильных групп в населенные пункты городских и сельских поселений, организаций и предприятий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актуальности информации на информационных стендах, памятках, букле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 (но не реже одного  раза 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 до 17 числа месяца следующего за квартал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  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в течении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 до 16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 до 30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 до</w:t>
            </w:r>
          </w:p>
          <w:p>
            <w:pPr>
              <w:pStyle w:val="Normal"/>
              <w:jc w:val="center"/>
              <w:rPr/>
            </w:pPr>
            <w:r>
              <w:rPr/>
              <w:t>16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, до 16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 до 1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 до 30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жемесячно до   10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письма департамента №6285/1 от 05.10.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а раза в месяц</w:t>
            </w:r>
          </w:p>
          <w:p>
            <w:pPr>
              <w:pStyle w:val="Normal"/>
              <w:jc w:val="center"/>
              <w:rPr/>
            </w:pPr>
            <w:r>
              <w:rPr/>
              <w:t>До 15 числа и до 30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Заместитель        началь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епеев Г.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Косенков О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пеев Г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сенков О.М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митренок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убкова Л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убкова Л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чальн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епеев Г.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сенков О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а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валева Е.С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еев ГФ.,Дунина Т.Н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венок О.В.,,Косенков О.М.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  <w:t>Ковале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митренок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  <w:t>Подвербная В.В.</w:t>
            </w:r>
          </w:p>
          <w:p>
            <w:pPr>
              <w:pStyle w:val="Normal"/>
              <w:jc w:val="center"/>
              <w:rPr/>
            </w:pPr>
            <w:r>
              <w:rPr/>
              <w:t>Пархоменко Е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  <w:t>Подвербная В.В.</w:t>
            </w:r>
          </w:p>
          <w:p>
            <w:pPr>
              <w:pStyle w:val="Normal"/>
              <w:jc w:val="center"/>
              <w:rPr/>
            </w:pPr>
            <w:r>
              <w:rPr/>
              <w:t>Пархоменко Е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убкова Л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апон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пециалисты на         участ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 О.М.</w:t>
            </w:r>
          </w:p>
          <w:p>
            <w:pPr>
              <w:pStyle w:val="Normal"/>
              <w:jc w:val="center"/>
              <w:rPr/>
            </w:pPr>
            <w:r>
              <w:rPr/>
              <w:t>Зубкова Л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митренок Н.В.</w:t>
            </w:r>
          </w:p>
          <w:p>
            <w:pPr>
              <w:pStyle w:val="Normal"/>
              <w:jc w:val="center"/>
              <w:rPr/>
            </w:pPr>
            <w:r>
              <w:rPr/>
              <w:t>Мала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митренок Н.В.</w:t>
            </w:r>
          </w:p>
          <w:p>
            <w:pPr>
              <w:pStyle w:val="Normal"/>
              <w:jc w:val="center"/>
              <w:rPr/>
            </w:pPr>
            <w:r>
              <w:rPr/>
              <w:t>Савенок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пон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пон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пон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ирнова С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, специалисты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 О.М.</w:t>
            </w:r>
          </w:p>
          <w:p>
            <w:pPr>
              <w:pStyle w:val="Normal"/>
              <w:jc w:val="center"/>
              <w:rPr/>
            </w:pPr>
            <w:r>
              <w:rPr/>
              <w:t>Зубкова Л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 О.М.</w:t>
            </w:r>
          </w:p>
          <w:p>
            <w:pPr>
              <w:pStyle w:val="Normal"/>
              <w:jc w:val="center"/>
              <w:rPr/>
            </w:pPr>
            <w:r>
              <w:rPr/>
              <w:t>Зубкова Л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 О.М.</w:t>
            </w:r>
          </w:p>
          <w:p>
            <w:pPr>
              <w:pStyle w:val="Normal"/>
              <w:jc w:val="center"/>
              <w:rPr/>
            </w:pPr>
            <w:r>
              <w:rPr/>
              <w:t>Зубкова Л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СЗ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ник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пон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авенок О.В.</w:t>
            </w:r>
          </w:p>
          <w:p>
            <w:pPr>
              <w:pStyle w:val="Normal"/>
              <w:jc w:val="center"/>
              <w:rPr/>
            </w:pPr>
            <w:r>
              <w:rPr/>
              <w:t>Малае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вор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  <w:t>Подвербная В.В.</w:t>
            </w:r>
          </w:p>
          <w:p>
            <w:pPr>
              <w:pStyle w:val="Normal"/>
              <w:jc w:val="center"/>
              <w:rPr/>
            </w:pPr>
            <w:r>
              <w:rPr/>
              <w:t>Пархоменко Е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  <w:t>Подвербная В.В.</w:t>
            </w:r>
          </w:p>
          <w:p>
            <w:pPr>
              <w:pStyle w:val="Normal"/>
              <w:jc w:val="center"/>
              <w:rPr/>
            </w:pPr>
            <w:r>
              <w:rPr/>
              <w:t>Пархоменко Е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  <w:t>Подвербная В.В.</w:t>
            </w:r>
          </w:p>
          <w:p>
            <w:pPr>
              <w:pStyle w:val="Normal"/>
              <w:jc w:val="center"/>
              <w:rPr/>
            </w:pPr>
            <w:r>
              <w:rPr/>
              <w:t>Пархоменко Е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  <w:t>Подвербная В.В.</w:t>
            </w:r>
          </w:p>
          <w:p>
            <w:pPr>
              <w:pStyle w:val="Normal"/>
              <w:jc w:val="center"/>
              <w:rPr/>
            </w:pPr>
            <w:r>
              <w:rPr/>
              <w:t>Пархоменко Е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еев Г.Ф., Косенкова Е.И., специалисты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епеев Г.Ф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сенков О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 xml:space="preserve">Работа со средствами массовой информации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бликация  информации  по работе ОСЗ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оставление информации на сайт администрации Климов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 xml:space="preserve">Контроль за исполнением нормативных документов.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олнение и реализация: ФЗ, Законов Брянской области, постановлений и распоряжений Правительства РФ, Брянской области,  приказов ДССДП Брянской области и других нормативно-правов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нтроля над исполнением нормативно-правовых актов по отделу и учреждениям социальной сф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, заместитель начальни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, ведущие специалист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Лепеев Г.Ф.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Косенков О.М.</w:t>
            </w:r>
          </w:p>
          <w:p>
            <w:pPr>
              <w:pStyle w:val="Normal"/>
              <w:jc w:val="center"/>
              <w:rPr/>
            </w:pPr>
            <w:r>
              <w:rPr/>
              <w:t>Мала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, 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митренок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начальника                           Г.Ф. Леп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Sans" w:hAnsi="PT Sans" w:cs="Noto Sans Devanagar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Sans" w:hAnsi="PT Sans" w:cs="Noto Sans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" w:hAnsi="PT Sans"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8:00Z</dcterms:created>
  <dc:creator>Andrew L. Fomin</dc:creator>
  <dc:description/>
  <cp:keywords/>
  <dc:language>en-US</dc:language>
  <cp:lastModifiedBy>Natasha</cp:lastModifiedBy>
  <cp:lastPrinted>2018-01-12T10:12:00Z</cp:lastPrinted>
  <dcterms:modified xsi:type="dcterms:W3CDTF">2022-01-18T07:04:00Z</dcterms:modified>
  <cp:revision>4</cp:revision>
  <dc:subject/>
  <dc:title>                                                              </dc:title>
</cp:coreProperties>
</file>