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рио начальника ГКУ «ОСЗ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Климовского района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Г.Ф. Лепее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«30»  декабря 2022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КУ «Отдел социальной защиты населения  Климовского район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х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проведение мероприятий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ab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просы выносимые на рассмотрение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и работы ОСЗН  по социальной защите населения за 2022 год и о задачах н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работы ОСЗН по предоставлению пособий, компенсаций и других видов выплат  гражданам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учение кадров  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техучебы по изучению и реализации исполнения правовых и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изводственных совещ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онной комиссии, тарифик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-отчета работы учреждения по учету и реализации льгот, пособий, компенсаций, ЕДВ,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входящей и исход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для населения района (выездные мероприятия), по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едомостей реализованных социальных проездных билетов для граждан, включенных в региональный и федеральный регис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естров:</w:t>
            </w:r>
          </w:p>
          <w:p>
            <w:pPr>
              <w:pStyle w:val="211"/>
              <w:ind w:left="0" w:right="0"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чателей ежемесячной денежной выплаты при рождении (усыновлении) 3-го и последующих детей, родившихся (усыновленных) после 31.12.2012 г.;</w:t>
            </w:r>
          </w:p>
          <w:p>
            <w:pPr>
              <w:pStyle w:val="211"/>
              <w:ind w:left="0" w:right="0"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чателей компенсационных выплат по постановлению Правительства РФ от 04.09.2006 г. № 47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полнительных ведомостей (списков ОСБ) по выплате единовременных и ежемесячных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предоставлении гражданам социальной поддержки по оплате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рофессионального праздника «День социального работн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основного вида экономической деятельности в ГУ БРО ФС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jc w:val="both"/>
              <w:rPr>
                <w:bCs/>
              </w:rPr>
            </w:pPr>
            <w:r>
              <w:rPr>
                <w:bCs/>
              </w:rPr>
              <w:t>Участие: в районном и мировом судах, в подготовке обоснованных ответов при отклонении претензионных и исковых требований.</w:t>
            </w:r>
          </w:p>
          <w:p>
            <w:pPr>
              <w:pStyle w:val="Normal"/>
              <w:ind w:left="72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ение бюджетного учета с помощью учетных регистров, утвержденных приказом Минфина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годовой инвентар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отчетности согласно приказом Минфина РФ от 28.12.2010г. №191н  и предоставление в департамент семьи, социальной и демографической политики Брян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ПК Налогоплательщик, природопользование, 2НДФЛ, ПУ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ИФНС России по Брянской области деклара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налогу на прибыль организ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 налога на доходы физических лиц, исчисленных и удержанных налоговым агентом (6 НДФЛ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а по страховым взнос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ведения о среднесписочной чис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а по авансовому платежу по налогу на иму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, составление учетной политики на 2023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 и предоставление расчета платы за негативное воздействие на окружающую среду в Росприроднадз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над соответствием заключенных договоров объемам ассигнований и лимитов бюджетных обязатель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из средств ФСС на выплату пособий по уходу за ребенком до 1,5 лет, единовременного пособия при рождении ребенка, больничных листов работникам учреждения, ранние сроки берем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Составление и сдача расчета по начисленным и уплаченным страховым взносам на обязательное страхование по форме 4-ФСС в ГУ БРО ФСС РФ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пособия по уходу за ребенком от 1,5 до 3 лет работающим в учреждении специалис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данных для начисления доплат за работу в зонах РЗ работникам учре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мещение информации об отделе на сайте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бюджетной сметы на 2022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бюджетную сме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ение и корректировка кассового пла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март –Бюдж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годовой отчетности за  2021 год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нутреннего финансового контро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д отчетов по  учреждениям  и их передача в планово-экономический отдел департамента семьи, социальной и демографической политики Брянской обла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ониторинг соотношения средней заработанной платы руководителя и работников учре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денежных средств на выплату разовой материальной помощи к отпуску работникам социально-культурной сферы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доставление мер социальной поддержки по оплате жилья и коммунальных услуг отдельным категориям гражда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официального сайта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татистической отчет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 форма ЗП-соц;</w:t>
            </w:r>
          </w:p>
          <w:p>
            <w:pPr>
              <w:pStyle w:val="Normal"/>
              <w:jc w:val="both"/>
              <w:rPr/>
            </w:pPr>
            <w:r>
              <w:rPr/>
              <w:t>- форма П-4 (НЗ) Сведения о неполной занятости и движени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-4 Сведенья о численности и заработной пла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а П-2(инвест) Сведения об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а №3-информ. Сведения об использовании информационных и коммуникационных технологий и  производстве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>- форма №11 (краткая). Сведения о наличии и движении основных фондов(средств) некоммерческих организаций;</w:t>
            </w:r>
          </w:p>
          <w:p>
            <w:pPr>
              <w:pStyle w:val="Normal"/>
              <w:rPr/>
            </w:pPr>
            <w:r>
              <w:rPr/>
              <w:t>- форма 4 ТЭР. Сведения об  исполнении топливо-энергетического ресур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работа по «Плану-графи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отчета «Об энергосбережении и о повышении энергетической эффективност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мещение информации в программе «Хранилище КС»:</w:t>
            </w:r>
          </w:p>
          <w:p>
            <w:pPr>
              <w:pStyle w:val="Normal"/>
              <w:rPr/>
            </w:pPr>
            <w:r>
              <w:rPr/>
              <w:t>- отчет о движении денеж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тчет ЗП -со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ья о застрахованных лицах в ОПФР по Брянской области, (СЗМ-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дивидуальные сведения о  страховом стаже застрахованных лиц в ОПФР по Брянской области  (ОДВ-1,СЗВ-с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региональным  зак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в связи с изменением величины прожиточного миниму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при изменении региональных стандартов стоимости Ж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рка по выявлению должников  по оплате: за электроэнергию, за газ, за водопотребление, за коммунальные услуг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тчетной докумен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основании постановления Правительства РФ от 14.12.2005г. №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редоставлении гражданам субсидий на оплату жилого помещения и коммунальных услуг (№22-ЖКХ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работе мобильных групп по доведению населению информации об условии получения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ведения о мерах социальной поддержки, осуществляемых на областном уровне, в отношении граждан, имеющих детей (в разрезе выплат)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мониторинге по выплате ежемесячной денежной выплаты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численности рожденных (усыновленных) первых детей;</w:t>
            </w:r>
          </w:p>
          <w:p>
            <w:pPr>
              <w:pStyle w:val="211"/>
              <w:jc w:val="both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о количестве семей получающих ежемесячные выплаты в связи с рождением (усыновлением) первого ребенка;</w:t>
            </w:r>
          </w:p>
          <w:p>
            <w:pPr>
              <w:pStyle w:val="211"/>
              <w:ind w:left="57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о количестве заявлений о назначении ежемесячной выплаты в связи с рождением (усыновлением) первого ребенка по месту прибывания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 выплате пособия по школьникам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субсидий по оплате ЖКУ на лицевые счета гражданам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выплате КЦ на питание, на основании Закона Брянской области от 13.12.2005г. № 92-З (питание студентов, ДОО – чистая зона), постановления правительства Брянской области от 13.02.2015г. №38-п « Об утверждении порядка предоставления компенсации на питание лиц, проживающих за пределами зон РЗ, посещающим ДОО, обучающихся в образовательных организациях, расположенных на территории зон Р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личных дел получателей, назначение выплаты по постановлению администрации Брянской области от 11.12.2012г. «Об осуществлении ежемесячной денежной выплаты при рождении (усыновлении) третьего или последующих детей, родившихся (усыновленных) после 31.12.2012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б  областном материнском (семейном) капитале (Закон Брянской области № 97-З от 11.10.2012г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населения о памятных датах военной истории России, путем размещения на стендах учреждения, изготовление буклетов и т.д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в курирующий отдел департамента.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аявок и ведомостей  на получение бланков специальных удостоверений единого образца гражданам подвергшимся воздействию радиации вследствие катастрофы на ЧАЭС и сопроводительных документов на граждан перенесших (получивших) лучевую болезнь.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документов на получение удостоверений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единого образца гражданам подвергшимся воздействию радиации вследствие катастрофы на ЧАЭ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несших (получивших) лучевую болез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удостоверений единого образца гражданам подвергшимся воздействию радиации вследствие катастрофы на ЧАЭС, перенесших (получивших) лучевую болез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Проведение комплекса мероприятий по социальной поддержке различных слоев населения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ем граждан из числа инвалидов 1 группы, страдающих хронической почечной недостаточностью, проживающих на территории Брянской области и получающим программный гемодиализ в амбулаторных условиях в учреждениях здравоохранения Брянской области согласно “Порядка возмещения отдельным категориям инвалидов расходов по оплате проезда на железнодорожном транспорте в поездах дальнего следования, транспорте общего пользования междугородного автобусного сообщения к месту лечения (реабилитации) и обратно” утвержденного постановлением Правительства Брянской области от 24.12.2013 г. №738-п;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единой денежной   компенсации 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91-З «О мерах социальной поддержки ветеранов в Брян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89-З «О социальной поддержке жертв политических репрессий»;</w:t>
            </w:r>
          </w:p>
          <w:p>
            <w:pPr>
              <w:pStyle w:val="Normal"/>
              <w:jc w:val="both"/>
              <w:rPr/>
            </w:pPr>
            <w:r>
              <w:rPr/>
              <w:t>-Закона РФ от 09.06.1993г. №5142-1 «О донорстве крови и ее компоне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егистрация и оформление личных дел на получение ЕДК в соответствии с ФЗ «О ветеранах», «О социальной защите инвалидов в РФ», «О социальной защите граждан, подвергшихся воздействию радиации вследствие катастрофы на ЧАЭ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окументов на присвоение звания «Ветеран труда», «Ветеран труда Брянской области», выдача удостоверений «Ветеран труда», «Ветеран труда Брянской области», «Ветеран ВОВ», «Вдов», «Труженик ты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 ФЗ от 19 мая 1995г. № 81 – ФЗ  «О государственных пособиях гражданам, имеющим детей»; </w:t>
            </w:r>
            <w:r>
              <w:rPr>
                <w:b/>
                <w:bCs/>
                <w:color w:val="000000"/>
              </w:rPr>
              <w:t>Приказа министерства труда и социальной защиты РФ от 29.09.2020 г. №668 «Об утверждении порядка и условий назначения и выплаты государственных пособий гражданам, имеющих детей»; Зак</w:t>
            </w:r>
            <w:r>
              <w:rPr>
                <w:b/>
                <w:bCs/>
              </w:rPr>
              <w:t>она Брянской области от 20.02.2008г. №12-З «Об охране семьи, материнства, отцовства и детства в Брянской обла</w:t>
            </w:r>
            <w:r>
              <w:rPr/>
              <w:t>сти»; Постановление Правительства  Брянской области  от 26.09.2016 г. № 503-п «О порядке назначения и выплаты пособий и компенсаций гражданам имеющим детей»  Закона Брянской области от 11.10.2011г. №97-З «О дополнительных мерах социальной поддержки семей, имеющих детей, на территории Брянской области»; постановления администрации Брянской области от 11.12.2012г. №1138 «Об осуществлении ежемесячной денежной выплаты при рождении (усыновлении) третьего или последующих детей родившихся (усыновленных) после 31.12.2012г.» ; Реализация  ФЗ от 28.12.2017 г. №418-ФЗ «О ежемесячных выплатах семьям, имеющим детей»; постановление Правительства Брянской области от 06.05.2020 г. №178 «Об осуществлении ежемесячной денежной выплаты на ребенка в возрасте от 3 до 7 лет включительно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: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 и выплата пособий на погребение согласно Закона РФ от 12.01.1996г. № 8-ФЗ «О погребении и похоронном деле»;</w:t>
            </w:r>
          </w:p>
          <w:p>
            <w:pPr>
              <w:pStyle w:val="Normal"/>
              <w:jc w:val="both"/>
              <w:rPr/>
            </w:pPr>
            <w:r>
              <w:rPr/>
              <w:t>-документов на выдачу областного материнского (семейного) капитала (Закон Брянской области от 11.10.11 г. №97-З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ФЗ от 22.08.2004г. № 122-ФЗ «О внесении изменений в законодательные акты РФ о признании утратившими силу некоторых законодательных актов РФ в связи с принятием ФЗ «О внесении изменений и дополнений в ФЗ «Об общих принципах организации законодательных и исполнительных органов государственной власти субъектов РФ» и «Об общих принципах организации местного самоуправления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и реализация: ФЗ «О персональных данных» от 27.07.2006г №152, и ФЗ «Об информации, информационных технологиях и о защите информации». ФЗ от 27.07.2010 г.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и выплата ОСЗН ежемесячной денежной компенсации на питание лиц проживающих за пределами зон радиоактивного загрязнения ,посещающих дошкольные образовательные организации, обучающихся в образовательных организациях , расположенных на территории зоны радиоактивного загрязнения. </w:t>
            </w:r>
          </w:p>
          <w:p>
            <w:pPr>
              <w:pStyle w:val="Normal"/>
              <w:jc w:val="both"/>
              <w:rPr/>
            </w:pPr>
            <w:r>
              <w:rPr/>
              <w:t>Приказ МЧС РФ, Министерства здравоохранения и социального развития РФ и Минфина РФ от 11 апреля 2006 г.№ 228/271/63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печать ведомостей на выплату: пособий гражданам имеющих детей; ЕДВ региональным льготополуч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документов от граждан района для назначения, перерасчета, оплаты всех видов выпл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ача справ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 постановлений:</w:t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РФ от 14.12.2005г. №761 «</w:t>
            </w:r>
            <w:r>
              <w:rPr>
                <w:bCs/>
              </w:rPr>
              <w:t>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Брянской области от 04.10.2021г. №411-п «О региональных стандартах стоимости жилищно-коммунальных услуг, используемых для расчета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тельства Брянской области от 18.12.2015 г. № 623–п «О внесении изменений в постановление  Правительства Брянской области от 22 апреля 2014 года № 169-п «Об установлении регионального стандарта максимально  допустимой доли собственных расходов граждан на оплату жилого помещения и коммунальных услуг в совокупном доходе семьи для расчета субсид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ов управления государственного регулирования тарифов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и Климовского района «О нормах и тарифах на ЖКУ», методических рекомендаций по применению Правил предоставления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езды мобильных групп в населенные пункты городских и сельских поселений, организаций и предприятий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актуальности информации на информационных стендах, памятках, букле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(но не реже одного  раза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7 числа месяца следующего за кварта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 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 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в течении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</w:t>
            </w:r>
          </w:p>
          <w:p>
            <w:pPr>
              <w:pStyle w:val="Normal"/>
              <w:jc w:val="center"/>
              <w:rPr/>
            </w:pPr>
            <w:r>
              <w:rPr/>
              <w:t>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месячно до   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исьма департамента №6285/1 от 05.10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и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0" w:hanging="0"/>
              <w:rPr/>
            </w:pPr>
            <w:r>
              <w:rPr/>
              <w:t>Заместитель        нача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ар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ар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Е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ев ГФ.,Дунина Т.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енок О.В.,,Косенков О.М.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ко Л.В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ко Л.В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ар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ециалисты на        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Бокар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С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Бокар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вор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ко Л.В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ко Л.В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ко Л.В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ко Л.В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енков О.М., Пархоменко Е.Н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пеев Г.Ф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бота со средствами массовой ин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кация  информации  по работе ОСЗН в СМИ, сайте учреждения, социальных сет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оставление информации на сайт администрации Клим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Контроль за исполнением нормативных документов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: ФЗ, Законов Брянской области, постановлений и распоряжений Правительства РФ, Брянской области,  приказов ДССДП Брянской области и других нормативно-прав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над исполнением нормативно-правовых актов по отделу и учреждениям социаль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, ведущие специалис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епеев Г.Ф.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,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начальника                           Г.Ф. Леп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00Z</dcterms:created>
  <dc:creator>Andrew L. Fomin</dc:creator>
  <dc:description/>
  <dc:language>en-US</dc:language>
  <cp:lastModifiedBy/>
  <cp:lastPrinted>2018-01-12T10:12:00Z</cp:lastPrinted>
  <dcterms:modified xsi:type="dcterms:W3CDTF">2022-12-22T06:23:17Z</dcterms:modified>
  <cp:revision>7</cp:revision>
  <dc:subject/>
  <dc:title>                                                              </dc:title>
</cp:coreProperties>
</file>